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50" w:firstLine="1430"/>
        <w:jc w:val="left"/>
        <w:rPr/>
      </w:pPr>
      <w:r>
        <w:rPr/>
        <w:t>BRIAR CREEK R/C FLY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MEMBE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59385</wp:posOffset>
                </wp:positionV>
                <wp:extent cx="2863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2.55pt" to="26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79070</wp:posOffset>
                </wp:positionV>
                <wp:extent cx="272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1pt" to="269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56210</wp:posOffset>
                </wp:positionV>
                <wp:extent cx="181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2.3pt" to="17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628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67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270</wp:posOffset>
                </wp:positionH>
                <wp:positionV relativeFrom="paragraph">
                  <wp:posOffset>156210</wp:posOffset>
                </wp:positionV>
                <wp:extent cx="97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2.3pt" to="427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203835</wp:posOffset>
                </wp:positionV>
                <wp:extent cx="97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6.05pt" to="476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159385</wp:posOffset>
                </wp:positionV>
                <wp:extent cx="139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2.55pt" to="141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215265</wp:posOffset>
                </wp:positionV>
                <wp:extent cx="167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.95pt" to="333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el:  </w:t>
        <w:tab/>
        <w:tab/>
        <w:tab/>
        <w:tab/>
        <w:t>email:</w:t>
        <w:tab/>
        <w:tab/>
        <w:tab/>
        <w:tab/>
        <w:tab/>
        <w:tab/>
        <w:t>AMA #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individuals listed below have sponsored my applicatio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162560</wp:posOffset>
                </wp:positionV>
                <wp:extent cx="3143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2.8pt" to="324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ponso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770</wp:posOffset>
                </wp:positionH>
                <wp:positionV relativeFrom="paragraph">
                  <wp:posOffset>139700</wp:posOffset>
                </wp:positionV>
                <wp:extent cx="3143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1pt" to="322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ponsor</w:t>
      </w:r>
    </w:p>
    <w:p>
      <w:pPr>
        <w:pStyle w:val="Normal"/>
        <w:rPr/>
      </w:pPr>
      <w:r>
        <w:rPr>
          <w:b/>
        </w:rPr>
        <w:t>I understand that I must become an AMA member before utilizing the flying facilities of the club.  Membership dues and initiation fee for calendar year 2021 are listed below – make check payable to Briar Creek R/C Flye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Dues*</w:t>
        <w:tab/>
      </w:r>
      <w:r>
        <w:rPr>
          <w:b/>
        </w:rPr>
        <w:tab/>
        <w:tab/>
      </w:r>
      <w:r>
        <w:rPr>
          <w:b/>
          <w:u w:val="single"/>
        </w:rPr>
        <w:t>Initiation Fee*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Junior Member</w:t>
        <w:tab/>
        <w:tab/>
        <w:tab/>
        <w:t>$1.00/mo</w:t>
        <w:tab/>
        <w:tab/>
        <w:tab/>
        <w:t>$2.00</w:t>
      </w:r>
    </w:p>
    <w:p>
      <w:pPr>
        <w:pStyle w:val="Normal"/>
        <w:ind w:left="720" w:firstLine="720"/>
        <w:rPr/>
      </w:pPr>
      <w:r>
        <w:rPr>
          <w:b/>
        </w:rPr>
        <w:t>Associate Member</w:t>
        <w:tab/>
        <w:tab/>
        <w:tab/>
        <w:t>$35/yr</w:t>
        <w:tab/>
        <w:tab/>
        <w:tab/>
        <w:tab/>
        <w:t>$5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onorary Member</w:t>
        <w:tab/>
        <w:tab/>
        <w:tab/>
        <w:t>none</w:t>
        <w:tab/>
        <w:tab/>
        <w:tab/>
        <w:tab/>
        <w:t>none</w:t>
      </w:r>
    </w:p>
    <w:p>
      <w:pPr>
        <w:pStyle w:val="Normal"/>
        <w:ind w:left="720" w:firstLine="720"/>
        <w:rPr/>
      </w:pPr>
      <w:r>
        <w:rPr>
          <w:b/>
        </w:rPr>
        <w:t>Charter Member**</w:t>
        <w:tab/>
        <w:tab/>
        <w:tab/>
        <w:t>$35/yr</w:t>
        <w:tab/>
        <w:tab/>
        <w:tab/>
        <w:tab/>
        <w:t>non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*   Reviewed annually and based on the budget.</w:t>
      </w:r>
    </w:p>
    <w:p>
      <w:pPr>
        <w:pStyle w:val="Normal"/>
        <w:ind w:left="1440" w:hanging="0"/>
        <w:rPr/>
      </w:pPr>
      <w:r>
        <w:rPr>
          <w:b/>
        </w:rPr>
        <w:t>*  Charter Members serve as the governing body of the club and their membership is restricted in accordance with the By-Laws of the club.</w:t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  <w:tab/>
        <w:t>Check the type Member Application that provides all flying privileges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  <w:t>Junior Member</w:t>
        <w:tab/>
        <w:tab/>
        <w:t>(  )</w:t>
        <w:tab/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  <w:t>Associate Member</w:t>
        <w:tab/>
        <w:tab/>
        <w:t>(  )</w:t>
        <w:tab/>
        <w:t xml:space="preserve">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  <w:t>Honorary Member</w:t>
        <w:tab/>
        <w:tab/>
        <w:t>(  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Charter Member - not available to new applic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60655</wp:posOffset>
                </wp:positionV>
                <wp:extent cx="908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2.65pt" to="500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60655</wp:posOffset>
                </wp:positionV>
                <wp:extent cx="1466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65pt" to="39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ignature: (parent must sign for Junior Member)</w:t>
        <w:tab/>
        <w:tab/>
        <w:tab/>
        <w:tab/>
        <w:t>Date: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Please mail to: </w:t>
        <w:tab/>
        <w:t>Gary Slusser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ab/>
        <w:tab/>
        <w:tab/>
        <w:t>1106 Pine Street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ab/>
        <w:tab/>
        <w:tab/>
        <w:t>Nescopeck, PA 186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800" w:gutter="0" w:header="0" w:top="1152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33:00Z</dcterms:created>
  <dc:creator>Gary Slusser</dc:creator>
  <dc:description/>
  <cp:keywords/>
  <dc:language>en-US</dc:language>
  <cp:lastModifiedBy>GARY SLUSSER</cp:lastModifiedBy>
  <dcterms:modified xsi:type="dcterms:W3CDTF">2021-06-12T18:29:00Z</dcterms:modified>
  <cp:revision>7</cp:revision>
  <dc:subject/>
  <dc:title>BRIAR CREEK R/C FLYERS</dc:title>
</cp:coreProperties>
</file>